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吹一夜满关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晨曦破晓云卷云舒风的长夜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破晓，云卷云舒：风的长夜守望</w:t>
      </w:r>
      <w:r>
        <w:rPr>
          <w:sz w:val="32"/>
          <w:szCs w:val="32"/>
        </w:rPr>
        <w:t>&lt;/p&gt;&lt;p&gt;&lt;img src="/static-img/bXW6jq0eEWjGZVM20tVDNniuntEuMSK6XK17Ah_uXkEoVblBi3H2lIHTBNrFqYX_.png"&gt;&lt;/p&gt;&lt;p&gt;</w:t>
      </w:r>
      <w:r>
        <w:rPr>
          <w:sz w:val="32"/>
          <w:szCs w:val="32"/>
        </w:rPr>
        <w:t>在一片寂静中，风轻轻地吹过山谷，它仿佛是这片土地上最忠诚的守护者。在一个连绵不绝的山脉里，有一座古老而神秘的关隘。这个关隘连接着两个遥远的地方，它见证了无数历史事件，也经历了无数风雨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个关隘就显得格外宁静。然而，不知从何时起，一阵阵微弱的声音开始响起，这声音来自于远方传来的低沉呼啸声，是那位不可思议的守护者——风。</w:t>
      </w:r>
      <w:r>
        <w:rPr>
          <w:sz w:val="32"/>
          <w:szCs w:val="32"/>
        </w:rPr>
        <w:t>&lt;/p&gt;&lt;p&gt;&lt;img src="/static-img/rLPTDLkB1HcEIUxAVD7XoXiuntEuMSK6XK17Ah_uXkFhsPCzwttpJh3MVaEcQK8YjISGJHF95v7Ss_LCF5k0EbCkAxUsDczTfRMPKxtj91fwa-_1SVhFB5f7Du-eMxIhv2w4sP2CaulS4V_GM2MM7grJqwM6CWsetn3ZKOZnlWYJvc4HxCv3PRA9hCQJNXXBGo_1U_bzIx5Y33Rw_fi5-Q.png"&gt;&lt;/p&gt;&lt;p&gt;“</w:t>
      </w:r>
      <w:r>
        <w:rPr>
          <w:sz w:val="32"/>
          <w:szCs w:val="32"/>
        </w:rPr>
        <w:t>风吹一夜满关山”，这是这里人间稀少的一句咒语。据说，只要这一晚能够感受到这股独特而坚定的力量，那么任何愿望都能成真。不过，这并非简单的一个愿望，而是一段深刻的人生经历和对自然之力的敬畏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这样的夜晚，你可以听到风在岩石之间跳跃的声音，就像是在告诉你，无论多么艰难险阻，都有力量去克服它们。这股力量不是来自于暴烈的大浪或者强力的大雪，而是来自于那持续不懈、耐心等待的细腻动作。它用一种无法言喻的情感，让每个人都懂得了坚持和毅力对于成功至关重要。</w:t>
      </w:r>
      <w:r>
        <w:rPr>
          <w:sz w:val="32"/>
          <w:szCs w:val="32"/>
        </w:rPr>
        <w:t>&lt;/p&gt;&lt;p&gt;&lt;img src="/static-img/fk1HAqxU0Fln9jfZjq7oBniuntEuMSK6XK17Ah_uXkFhsPCzwttpJh3MVaEcQK8YjISGJHF95v7Ss_LCF5k0EbCkAxUsDczTfRMPKxtj91fwa-_1SVhFB5f7Du-eMxIhv2w4sP2CaulS4V_GM2MM7grJqwM6CWsetn3ZKOZnlWYJvc4HxCv3PRA9hCQJNXXBGo_1U_bzIx5Y33Rw_fi5-Q.jpg"&gt;&lt;/p&gt;&lt;p&gt;</w:t>
      </w:r>
      <w:r>
        <w:rPr>
          <w:sz w:val="32"/>
          <w:szCs w:val="32"/>
        </w:rPr>
        <w:t>有一次，一位年轻的小伙子来到了这个地方。他是一个梦想家，他渴望成为一名伟大的画家，但他总觉得自己能力不足。而就在那个被称为“天赋”的夜晚，小伙子听到了那些悠扬的声音。他决定留下，将自己的故事融入到这片土地上，希望能找到属于自己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第一次照亮了小伙子的脸庞时，他发现自己手中竟然握着了一支笔，并伴随着一幅简陋却充满情感的小画。这就是他生命中的转折点，从此，他以勇气和信念走上了艺术之路，并且他的作品也逐渐吸引了世界各地人的注意力。</w:t>
      </w:r>
      <w:r>
        <w:rPr>
          <w:sz w:val="32"/>
          <w:szCs w:val="32"/>
        </w:rPr>
        <w:t>&lt;/p&gt;&lt;p&gt;&lt;img src="/static-img/grQF-7F79K_9lrygporeDXiuntEuMSK6XK17Ah_uXkFhsPCzwttpJh3MVaEcQK8YjISGJHF95v7Ss_LCF5k0EbCkAxUsDczTfRMPKxtj91fwa-_1SVhFB5f7Du-eMxIhv2w4sP2CaulS4V_GM2MM7grJqwM6CWsetn3ZKOZnlWYJvc4HxCv3PRA9hCQJNXXBGo_1U_bzIx5Y33Rw_fi5-Q.jpg"&gt;&lt;/p&gt;&lt;p&gt;</w:t>
      </w:r>
      <w:r>
        <w:rPr>
          <w:sz w:val="32"/>
          <w:szCs w:val="32"/>
        </w:rPr>
        <w:t>因此，“风吹一夜满关山”并不仅仅是一句咒语，更是一种生活态度。一切伟大的事业都是从一点点小小努力开始，而这些努力正如同那永不止息的心灵追求一样，即使是在最黑暗的时候，也会给我们带来光明。在这样一个充满传奇色彩的地方，每一次呼唤，都可能变成改变命运的一抹颜色。而这份颜色，便是我们内心深处永远不会消逝的情感——对美好事物执著追求，对自然之力的敬仰与爱恋，以及对生命本身未知未来所持有的期待与憧憬。</w:t>
      </w:r>
      <w:r>
        <w:rPr>
          <w:sz w:val="32"/>
          <w:szCs w:val="32"/>
        </w:rPr>
        <w:t>&lt;/p&gt;&lt;p&gt;&lt;a href = "/doc/598494-</w:t>
      </w:r>
      <w:r>
        <w:rPr>
          <w:sz w:val="32"/>
          <w:szCs w:val="32"/>
        </w:rPr>
        <w:t xml:space="preserve">风吹一夜满关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破晓云卷云舒风的长夜守望</w:t>
      </w:r>
      <w:r>
        <w:rPr>
          <w:sz w:val="32"/>
          <w:szCs w:val="32"/>
        </w:rPr>
        <w:t>.doc" rel="alternate" download="598494-</w:t>
      </w:r>
      <w:r>
        <w:rPr>
          <w:sz w:val="32"/>
          <w:szCs w:val="32"/>
        </w:rPr>
        <w:t xml:space="preserve">风吹一夜满关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破晓云卷云舒风的长夜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